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получении документов  от родителей (законных представителей) при поступ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Cs w:val="28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 МБДОУ «Детский сад № 26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ёнка в Учреждение (№ ______ от ______________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Управления образования № ______ от ______________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 документ подтверждающий родство  заявител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ребывания 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получении документов  от родителей (законных представителей) при поступ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Cs w:val="28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 МБДОУ «Детский сад № 26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ёнка в Учреждение (№ ______ от ______________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Управления образования № ______ от ______________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 документ подтверждающий родство  заявите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ребывания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7:00Z</dcterms:created>
  <dc:creator>Лёгонькая Ирина</dc:creator>
  <dc:description/>
  <dc:language>en-US</dc:language>
  <cp:lastModifiedBy>Антонов Юрий Викторович</cp:lastModifiedBy>
  <cp:lastPrinted>2014-11-13T11:41:00Z</cp:lastPrinted>
  <dcterms:modified xsi:type="dcterms:W3CDTF">2016-01-20T03:37:00Z</dcterms:modified>
  <cp:revision>2</cp:revision>
  <dc:subject/>
  <dc:title/>
</cp:coreProperties>
</file>